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展销车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屏升级服务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展销车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屏升级服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展销车</w:t>
      </w: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屏升级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展销车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LED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屏升级服务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5:56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C5EAF0F940FDAC2F991EF5DB7FB2</vt:lpwstr>
  </property>
  <property fmtid="{D5CDD505-2E9C-101B-9397-08002B2CF9AE}" pid="3" name="KSOProductBuildVer">
    <vt:lpwstr>2052-11.1.0.10578</vt:lpwstr>
  </property>
</Properties>
</file>