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0"/>
          <w:szCs w:val="30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展现车采购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展销车采购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6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9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展销车采购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sz w:val="30"/>
          <w:szCs w:val="30"/>
          <w:u w:val="single"/>
          <w:lang w:val="en-US"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 展销车采购         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7"/>
        <w:gridCol w:w="2324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7-22T03:50:2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3C7C047D4701A8C9A706AD8BEF6A</vt:lpwstr>
  </property>
  <property fmtid="{D5CDD505-2E9C-101B-9397-08002B2CF9AE}" pid="3" name="KSOProductBuildVer">
    <vt:lpwstr>2052-11.1.0.10578</vt:lpwstr>
  </property>
</Properties>
</file>