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生产基地商品包装、实验设备采购、安装及维护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生产基地商品包装、实验设备采购、安装及维护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生产基地商品包装、实验设备采购、安装及维护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生产基地商品包装、实验设备采购、安装及维护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0"/>
        <w:gridCol w:w="4513"/>
        <w:gridCol w:w="775"/>
        <w:gridCol w:w="850"/>
        <w:gridCol w:w="1100"/>
        <w:gridCol w:w="1113"/>
      </w:tblGrid>
      <w:tr>
        <w:trPr>
          <w:trHeight w:val="4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内容名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包装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；干湿两用；单室；压缩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设备、运输、到点安装、维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的耗材等一切费用</w:t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贴标机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不干胶贴标；支持圆瓶贴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室设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选筛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电热鼓风干燥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c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天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高温马沸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高压灭菌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D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净化工作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恒温培养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c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生物显微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；三角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；量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；烧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刻度吸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；吸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玻璃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医用剪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；镊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；酒精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乳胶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；三角瓶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*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配套试管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配套试管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中号漏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脱脂棉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；平板计数琼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g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；结晶紫中性胆盐培养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木边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0*750*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钢木边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*750*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角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*1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专用水槽及龙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槽，实验三嘴专用龙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；实验凳（液压升降，圆凳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留样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400*1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三人位高背板医用洗手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甲方要求将设备运送到指定地点并通过甲方验收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甲方要求将设备安装指定地点并通过甲方验收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3T09:16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57B7EAF2B47988694C6E96B47BC90</vt:lpwstr>
  </property>
  <property fmtid="{D5CDD505-2E9C-101B-9397-08002B2CF9AE}" pid="3" name="KSOProductBuildVer">
    <vt:lpwstr>2052-11.1.0.10700</vt:lpwstr>
  </property>
</Properties>
</file>