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生产基地储藏、物流设备采购、安装及维护服务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生产基地储藏、物流设备采购、安装及维护服务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生产基地储藏、物流设备采购、安装及维护</w:t>
      </w:r>
      <w:r>
        <w:rPr>
          <w:b/>
          <w:sz w:val="32"/>
          <w:szCs w:val="32"/>
        </w:rPr>
        <w:t>服务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生产基地储藏、物流设备采购、安装及维护</w:t>
      </w:r>
      <w:r>
        <w:rPr>
          <w:rFonts w:ascii="仿宋" w:hAnsi="仿宋" w:cs="仿宋" w:eastAsia="仿宋"/>
          <w:bCs/>
          <w:sz w:val="30"/>
          <w:szCs w:val="30"/>
          <w:u w:val="single"/>
        </w:rPr>
        <w:t>服务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>合同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2"/>
        <w:gridCol w:w="3300"/>
        <w:gridCol w:w="1222"/>
        <w:gridCol w:w="1011"/>
        <w:gridCol w:w="967"/>
        <w:gridCol w:w="1499"/>
      </w:tblGrid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拣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号合金分拣筐；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滚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设备价格包含设备、运输、到点安装、维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的耗材等一切费用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托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号合成塑制托盘；蓝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动叉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持电动叉车；有限载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定量分装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自动颗粒粉末；双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-99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克定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室装修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㎡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验室装修设计；实验室墙面处理；实验室吊顶；实验室地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甲方要求将设备运送安装到指定地点并通过甲方验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8-13T09:35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55E1E6D214A51923CE49CE66A528D</vt:lpwstr>
  </property>
  <property fmtid="{D5CDD505-2E9C-101B-9397-08002B2CF9AE}" pid="3" name="KSOProductBuildVer">
    <vt:lpwstr>2052-11.1.0.10700</vt:lpwstr>
  </property>
</Properties>
</file>